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07 ноября 2014 года </w:t>
        <w:tab/>
        <w:tab/>
        <w:t>№15</w:t>
        <w:tab/>
        <w:tab/>
        <w:tab/>
        <w:tab/>
        <w:t xml:space="preserve"> п. Друж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firstLine="567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firstLine="567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лог на имущество физических лиц на территории Дружненского сельского поселения Белореченского района.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налоговые ставки в следующих размерах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1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 000 до 5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 000 до 1 0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 000 000 до 1 5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 процен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 500 000 до 2 0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 000 000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а</w:t>
            </w:r>
          </w:p>
        </w:tc>
      </w:tr>
    </w:tbl>
    <w:p>
      <w:pPr>
        <w:pStyle w:val="Style15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права и обязанности участников отношений, возникшие в отношении налоговых периодов, истекших до 1 января 2015 года, осуществляются в порядке, определенном решением Совета Дружненского сельского поселения Белореченского района от 28 сентября 2010 года № 69 «О налоге на имущество физических лиц».</w:t>
      </w:r>
    </w:p>
    <w:p>
      <w:pPr>
        <w:pStyle w:val="Style1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1:00Z</dcterms:created>
  <dc:creator>Людмила</dc:creator>
  <dc:description/>
  <cp:keywords/>
  <dc:language>en-US</dc:language>
  <cp:lastModifiedBy>ludmila</cp:lastModifiedBy>
  <cp:lastPrinted>2014-11-10T13:26:00Z</cp:lastPrinted>
  <dcterms:modified xsi:type="dcterms:W3CDTF">2014-11-12T12:41:00Z</dcterms:modified>
  <cp:revision>28</cp:revision>
  <dc:subject/>
  <dc:title>                                                         РЕШЕНИЕ                                                  </dc:title>
</cp:coreProperties>
</file>